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346710</wp:posOffset>
            </wp:positionV>
            <wp:extent cx="60896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АССКОГО ГОРОДСКОГО ОКРУГА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24 ноября 2015 г.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66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гистрации на прохождение государственной итоговой аттестации по образовательным программам основного общего образования в 2016 г. в Миасском городском округе</w:t>
      </w:r>
    </w:p>
    <w:p>
      <w:pPr>
        <w:pStyle w:val="Style15"/>
        <w:spacing w:lineRule="auto" w:line="276"/>
        <w:ind w:left="0" w:right="4" w:hanging="0"/>
        <w:jc w:val="both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</w:r>
    </w:p>
    <w:p>
      <w:pPr>
        <w:pStyle w:val="Style15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bidi="he-IL"/>
        </w:rPr>
        <w:t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и на основании приказа № 01/3270 от 10 ноября 2015 года  «Об утверждении мест и Порядка регистрации на прохождение государственной итоговой аттестации по образовательным программам основного общего образования в 2016 году в Челябинской области»</w:t>
      </w:r>
    </w:p>
    <w:p>
      <w:pPr>
        <w:pStyle w:val="Normal"/>
        <w:spacing w:lineRule="auto" w:line="240"/>
        <w:ind w:left="5" w:right="0" w:hanging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eastAsia="Times New Roman" w:cs="Times New Roman" w:ascii="Times New Roman" w:hAnsi="Times New Roman"/>
          <w:sz w:val="26"/>
          <w:szCs w:val="26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right="0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Утвердить места регистрации на прохождение государственной итоговой аттестации по образовательным программам основного общего образования в 2016 году в Миасском городском округе (Приложение 1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right="0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егистрации на прохождение государственной итоговой аттестации по образовательным </w:t>
      </w:r>
      <w:r>
        <w:rPr>
          <w:rFonts w:cs="Times New Roman" w:ascii="Times New Roman" w:hAnsi="Times New Roman"/>
          <w:sz w:val="26"/>
          <w:szCs w:val="26"/>
          <w:lang w:bidi="he-IL"/>
        </w:rPr>
        <w:t>программам основного общего образования в 2016 году в Миасском городском округе (Приложение 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организаций разместить на официальных сайтах до 25 декабря 2015 г. информацию о местах и порядке регистрации на прохождение государственной итоговой аттестации по образовательным </w:t>
      </w:r>
      <w:r>
        <w:rPr>
          <w:rFonts w:cs="Times New Roman" w:ascii="Times New Roman" w:hAnsi="Times New Roman"/>
          <w:sz w:val="26"/>
          <w:szCs w:val="26"/>
          <w:lang w:bidi="he-IL"/>
        </w:rPr>
        <w:t>программам основного общего образования в 2016 году в Миасском городском округе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63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>Предоставить до 25 декабря 2015 г. информацию для заполнения базы данных государственной итоговой аттестации по образовательным программам основного общего образования в 2016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лектронном виде на электронный адрес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egemiass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@mail.ru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Приложение 3 в электронном виде 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Exsel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Контроль исполнения настоящего приказа оставляю за собой. </w:t>
      </w:r>
    </w:p>
    <w:p>
      <w:pPr>
        <w:pStyle w:val="Normal"/>
        <w:tabs>
          <w:tab w:val="clear" w:pos="709"/>
          <w:tab w:val="left" w:pos="-142" w:leader="none"/>
          <w:tab w:val="left" w:pos="7088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  <w:tab w:val="left" w:pos="7088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  <w:tab w:val="left" w:pos="7088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left="0" w:right="0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Н.В. Каменко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ьячкова Елена Сергеев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-25-98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-530860</wp:posOffset>
                </wp:positionV>
                <wp:extent cx="329374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казу от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24 ноября 2015 г. № 66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7.6pt;mso-wrap-distance-left:9.05pt;mso-wrap-distance-right:9.05pt;mso-wrap-distance-top:0pt;mso-wrap-distance-bottom:0pt;margin-top:-41.8pt;mso-position-vertical-relative:text;margin-left:2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риказу от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24 ноября 2015 г. № 663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егистрации на прохождение государственной итоговой аттестации по образовательным программам основного общего образования в 2016 году в Миасском городском округе</w:t>
      </w:r>
    </w:p>
    <w:tbl>
      <w:tblPr>
        <w:tblW w:w="10999" w:type="dxa"/>
        <w:jc w:val="left"/>
        <w:tblInd w:w="-1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734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обучающихся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регистрации  на прохождение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завершающие освоение общеобразовательных программ основного общего образ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разовательную деятельность, имеющие государственную аккредитацию образовательной деятельности по образовательным программам основного общего образования, в которых обучающиеся осваивают образовательную программу основного общего образования.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завершающие освоение образовательных программ основного общего образования в форме семейного образования, либо в организациях, осуществляющих образовательную деятельность, не имеющих государственной аккредитации образовательной деятельности по образовательным программам основного общего образования</w:t>
            </w:r>
          </w:p>
        </w:tc>
        <w:tc>
          <w:tcPr>
            <w:tcW w:w="57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разовательную деятельность, имеющие государственную аккредитацию образовательной деятельности по образовательным программам основного общего образования.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и прошлых лет, не прошедшие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5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ст регистрации. Школы Миасского городского округа:</w:t>
      </w:r>
    </w:p>
    <w:tbl>
      <w:tblPr>
        <w:tblW w:w="9537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00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ОО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 учреждение "Средняя общеобразовательная школа № 1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2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 № 2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3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3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4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5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 общеобразовательная школа № 5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6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"Лицей № 6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7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7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8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 общеобразовательная школа № 8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09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9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0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казенное общеобразовательное учреждение "Средняя общеобразовательная школа № 11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3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№ 13" имени Дмитрия Ивановича Кашигин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4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общеобразовательная школа № 14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5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 общеобразовательная школа № 15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6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"Миасская средняя общеобразовательная школа №16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7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 "Средняя общеобразовательная школа №17" имени Героя России Шендрика В.Г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8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19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 общеобразовательное учреждение "Гимназия № 19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0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"Миасская средняя общеобразовательная школа № 20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2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 общеобразовательное учреждение "Средняя общеобразовательная школа № 22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3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общеобразовательная школа № 23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6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Гимназия № 26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8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 общеобразовательная школа № 28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29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29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30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средняя общеобразовательная школа № 3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3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31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32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 общеобразовательная школа № 32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35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35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36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 общеобразовательная школа № 36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42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42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44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44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60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Основная общеобразовательная школа № 60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73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"Средняя общеобразовательная школа № 73"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95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общеобразовательное учреждение "Школа-интернат № 14 среднего общего образования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65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6"/>
        <w:szCs w:val="26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6"/>
      <w:szCs w:val="26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6;&#1077;&#1075;&#1080;&#1089;&#1090;&#1088;&#1072;&#1094;&#1080;&#1103;%20&#1054;&#1043;&#1069;/nmart2014@mail.ru%20%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6:27Z</dcterms:created>
  <dc:creator/>
  <dc:description/>
  <dc:language>en-US</dc:language>
  <cp:lastModifiedBy/>
  <dcterms:modified xsi:type="dcterms:W3CDTF">2015-11-25T03:39:51Z</dcterms:modified>
  <cp:revision>2</cp:revision>
  <dc:subject/>
  <dc:title/>
</cp:coreProperties>
</file>