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ендарный план воспитательной работы МКОУ «СОШ №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– 2020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23"/>
        <w:gridCol w:w="2693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ень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9.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сентября – учебная эваку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инструктажей по пожарной безопас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боры актива классов и распределение поруч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5 сентября 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городской акции «Образование всем детя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Л.Н.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чник по ПД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ьное и городское соревнования «Безопасное колесо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 2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1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обина А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есячник защиты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жарная безопасность, антитеррор, ГОЧ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2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гатнова Н.А.</w:t>
            </w:r>
          </w:p>
          <w:p>
            <w:pPr>
              <w:pStyle w:val="Normal"/>
              <w:rPr/>
            </w:pPr>
            <w:r>
              <w:rPr/>
              <w:t>Злобина А.Б. Кл. рук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u w:val="single"/>
              </w:rPr>
              <w:t>Выставка поделок из природного материала «Дары осени</w:t>
            </w:r>
            <w:r>
              <w:rPr/>
              <w:t>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1-6 , Злобина А.Б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 ос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обина А.Б. классные рук.</w:t>
            </w:r>
          </w:p>
          <w:p>
            <w:pPr>
              <w:pStyle w:val="Normal"/>
              <w:snapToGrid w:val="false"/>
              <w:rPr/>
            </w:pPr>
            <w:r>
              <w:rPr/>
              <w:t>1-6 классо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ыставка газет к Дню Уч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 Кл.рук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лобина А.Б.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 кл.рук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Героев Отеч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здоровья – зимние забав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ездки, походы на новогодние мероприятия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6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Неделя профориентации уча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ерникова Л.М., Берегатнова Н.А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День Святого Валент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чник по патриотическому воспитанию.</w:t>
            </w:r>
          </w:p>
          <w:p>
            <w:pPr>
              <w:pStyle w:val="Normal"/>
              <w:jc w:val="center"/>
              <w:rPr/>
            </w:pPr>
            <w:r>
              <w:rPr/>
              <w:t>23 Февраля – День Защитников Отеч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3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  <w:p>
            <w:pPr>
              <w:pStyle w:val="Normal"/>
              <w:jc w:val="center"/>
              <w:rPr/>
            </w:pPr>
            <w:r>
              <w:rPr/>
              <w:t>Берегатнова Н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 8 м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лобина Н.Н.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Неделя детской кн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 Соколова О.В. Давыдова Н.Г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 урок здоров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  <w:p>
            <w:pPr>
              <w:pStyle w:val="Normal"/>
              <w:jc w:val="center"/>
              <w:rPr/>
            </w:pPr>
            <w:r>
              <w:rPr/>
              <w:t>Берегатнова Н.А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Космонав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ник по уборке территории шко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 классы классные руководител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ник по уборке памятника погибшим воинам в поселке Тургоя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,8Б классы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День Побе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тинг у памятника погибшим воинам в поселке Тургоя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 Кл.рук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Здоровья – эстаф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гатнова Н.А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т ударников учеб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Мякишева О,В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 Последнего зво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 Ведерникова Л.М., Берегатнова Н.А.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ень защиты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юня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Н.А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летней оздоровительной пл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а Т.Б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  <w:t>Выпускной веч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  <w:p>
            <w:pPr>
              <w:pStyle w:val="Normal"/>
              <w:jc w:val="center"/>
              <w:rPr/>
            </w:pPr>
            <w:r>
              <w:rPr/>
              <w:t>Давыдова Н.Г.</w:t>
            </w:r>
          </w:p>
          <w:p>
            <w:pPr>
              <w:pStyle w:val="Normal"/>
              <w:jc w:val="center"/>
              <w:rPr/>
            </w:pPr>
            <w:r>
              <w:rPr/>
              <w:t>Лемтюгова С.С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Работа школьного кружка шахма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гатнова Н.А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Тематические классные ча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Совет профилак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гатнова Н.А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Дежурство по шко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Родительские собр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предупреждению детского дорожно-транспортного травматизм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обучению детей правилам дорожного движ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8 – 2019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КОУ «СОШ №2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оптимальных условий для осуществления целостной системы формирования культуры безопасного поведения обучающихся на улицах и дорогах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формировать у обучающихся устойчивые навыки соблюдения и выполнения Правил дорожного движения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у детей и подростков чувство ответственности за свои действия и поступки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остранять среди педагогов школы передовой опыт по обучению обучающихся навыкам безопасного поведения на дороге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держивать у родителей (законных представителей) обучающихся устойчивый интерес к безопасности и здоровью детей как участников дорожного движения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реплять взаимодействие между школой и ГИБДД с целью профилактики детского дорожно-транспортного травматизм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особы реализации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по правилам дорожного движения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в рамках внеурочной деятельности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е классные часы по ПДД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школьные внеклассные мероприятия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, викторины, конкурсы, выставки рисунков и плакатов по ПДД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и с сотрудниками ГИБДД, совместное проведение мероприятий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вопросов ПДД и ДТП на совещаниях и заседаниях проектных групп педагогов школы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педагогов и обучающихся в муниципальных мероприятиях по пропаганде ПДД, и профилактике ДТП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авка книг в школьной библиотеке по соблюдению ПДД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 классных стенгазет по профилактике дорожно-транспортного травматизма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дивидуальных и групповых бесед с детьми, нарушающих и склонных к нарушению ПДД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и расследование нарушений ПДД, совершенных обучающимися школы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инструктажей по соблюдению ПДД и предотвращению ДТП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работы школы по профилактике ДДТТ в СМИ и на сайте школы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тряда ЮИД.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144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правления работы: 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обучающимися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на классных часах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нешкольных мероприятиях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подготовке к  муниципальным мероприятиям по ПДД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ческих занятий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педагогическим коллективом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совещаниях учителей с информацией о состоянии детского дорожно-транспортного травматизма по области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ланирование работы по ПДД и профилактике ДТП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отрудников ГИБДД на семинарах по вопросам обучения детей и подростков Правилам дорожного движени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родителями (законными представителями)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по проблеме ПДД на родительских собраниях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для родителей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культуры безопасного поведения на дорогах у обучающихся школы. Воспитанная культура поведения, сознательное отношение к своей жизни и здоровью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жение детского дорожно-транспортного травматизма, вовлечение обучающихся в пропаганду ПДД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Тесное сотрудничество со структурами, обеспечивающими безопасность личност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у обучающихся основ теоретических знаний и практических умений, относящихся к сфере обеспечения дорожной безопасности. Сформированные у обучающихся знания и умения по ПД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Организация работы с педагогами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1"/>
        <w:gridCol w:w="2059"/>
        <w:gridCol w:w="2443"/>
      </w:tblGrid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6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, совещания, «круглые столы»</w:t>
            </w:r>
          </w:p>
          <w:p>
            <w:pPr>
              <w:pStyle w:val="Normal"/>
              <w:jc w:val="both"/>
              <w:rPr/>
            </w:pPr>
            <w:r>
              <w:rPr/>
              <w:t>10-  часовая программа обучения правил дорожного движения. Использование статистических данных  о ДТП с участием школьников. Необходимая документация по ПДД классных руководителе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Использование ТСО и наглядных пособий при изучении ПДД.  Формы и методы обучения ПДД. Интегрированные уро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еобходимость приобретения световозвращательных элементов учащимис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ДД Злобина А.Б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рганизации работы по пропаганде ПДД и профилактике детского дорожно-транспортного травматизма за 1 полугод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по П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лобина А.Б.</w:t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по ПДД Злобина А.Б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выставка новинок литературы для классного руководителя по профилактике правонарушений и ДТ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Давыдова Н.Г.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внеклассных мероприятий по теме «Безопасность дорожного движения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по П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лобина А.Б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а по пропаганде ПДД и профилактике детского дорожно-транспортного травматизма за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по ПДД Злобин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боты классных руководителей по проблеме ПД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по ПДД Злобин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ого пособия по профилактике ДДТ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наглядной агитации по ПД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ени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2. Работа с отрядом юных инспекторов дви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1 </w:t>
      </w:r>
      <w:r>
        <w:rPr>
          <w:sz w:val="28"/>
          <w:szCs w:val="28"/>
        </w:rPr>
        <w:t>( сентябрь)</w:t>
      </w:r>
    </w:p>
    <w:p>
      <w:pPr>
        <w:pStyle w:val="Normal"/>
        <w:jc w:val="both"/>
        <w:rPr/>
      </w:pPr>
      <w:r>
        <w:rPr/>
        <w:t>Тест на знание ПДД членов отряда ЮИД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Составление программы ЮИДД </w:t>
      </w:r>
    </w:p>
    <w:p>
      <w:pPr>
        <w:pStyle w:val="Normal"/>
        <w:jc w:val="both"/>
        <w:rPr/>
      </w:pPr>
      <w:r>
        <w:rPr/>
        <w:t>3. Внеклассное мероприятие по правилам дорожного движения "Урок осторожности для 1-4 клас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2 </w:t>
      </w:r>
      <w:r>
        <w:rPr>
          <w:sz w:val="28"/>
          <w:szCs w:val="28"/>
        </w:rPr>
        <w:t xml:space="preserve">(октябрь) </w:t>
      </w:r>
    </w:p>
    <w:p>
      <w:pPr>
        <w:pStyle w:val="Normal"/>
        <w:jc w:val="both"/>
        <w:rPr/>
      </w:pPr>
      <w:r>
        <w:rPr/>
        <w:t>.Правила дорожного движения, история создания, общие положения ПД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2Элементы улиц и дорог. Дорожная разметка. Правила поведения пешехода на дорог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3 </w:t>
      </w:r>
      <w:r>
        <w:rPr>
          <w:sz w:val="28"/>
          <w:szCs w:val="28"/>
        </w:rPr>
        <w:t>(ноябрь)</w:t>
      </w:r>
    </w:p>
    <w:p>
      <w:pPr>
        <w:pStyle w:val="Normal"/>
        <w:jc w:val="both"/>
        <w:rPr/>
      </w:pPr>
      <w:r>
        <w:rPr/>
        <w:t xml:space="preserve">Мероприятия, посвященные Дню памяти жертв ДТП. </w:t>
      </w:r>
    </w:p>
    <w:p>
      <w:pPr>
        <w:pStyle w:val="Normal"/>
        <w:jc w:val="both"/>
        <w:rPr/>
      </w:pPr>
      <w:r>
        <w:rPr/>
        <w:t>2.Проведение конкурса рисунков по БДД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нятие №4  </w:t>
      </w:r>
      <w:r>
        <w:rPr>
          <w:sz w:val="28"/>
          <w:szCs w:val="28"/>
        </w:rPr>
        <w:t>(декабрь)</w:t>
      </w:r>
    </w:p>
    <w:p>
      <w:pPr>
        <w:pStyle w:val="Normal"/>
        <w:jc w:val="both"/>
        <w:rPr/>
      </w:pPr>
      <w:r>
        <w:rPr/>
        <w:tab/>
        <w:t xml:space="preserve"> .ПДД. Сигналы светофора и регулировщика. 2..Проведение пятиминуток по ПДД во время классных часов в пятых - шестых класс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5 </w:t>
      </w:r>
      <w:r>
        <w:rPr>
          <w:sz w:val="28"/>
          <w:szCs w:val="28"/>
        </w:rPr>
        <w:t>(январь)</w:t>
      </w:r>
    </w:p>
    <w:p>
      <w:pPr>
        <w:pStyle w:val="Normal"/>
        <w:jc w:val="both"/>
        <w:rPr/>
      </w:pPr>
      <w:r>
        <w:rPr/>
        <w:tab/>
        <w:t>Анализ работы по пропаганде ПДД за I полугодие.</w:t>
      </w:r>
    </w:p>
    <w:p>
      <w:pPr>
        <w:pStyle w:val="Normal"/>
        <w:jc w:val="both"/>
        <w:rPr/>
      </w:pPr>
      <w:r>
        <w:rPr/>
        <w:t>. Викторина по ПДД в форме игры "Счастливый случай"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Занятие 6 ( феврал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вила перехода улицы (дороги) при высадке из транспортных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Основы страх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</w:t>
      </w:r>
      <w:r>
        <w:rPr/>
        <w:t>.Подготовка к неделе ОБ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7  </w:t>
      </w:r>
      <w:r>
        <w:rPr>
          <w:sz w:val="28"/>
          <w:szCs w:val="28"/>
        </w:rPr>
        <w:t>(март)</w:t>
      </w:r>
    </w:p>
    <w:p>
      <w:pPr>
        <w:pStyle w:val="Normal"/>
        <w:jc w:val="both"/>
        <w:rPr/>
      </w:pPr>
      <w:r>
        <w:rPr/>
        <w:tab/>
        <w:t>1. ПДД. Управление велосипе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актическое занятие «ПМП при ДТП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8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рель)</w:t>
      </w:r>
    </w:p>
    <w:p>
      <w:pPr>
        <w:pStyle w:val="Normal"/>
        <w:jc w:val="both"/>
        <w:rPr/>
      </w:pPr>
      <w:r>
        <w:rPr/>
        <w:tab/>
        <w:t xml:space="preserve">. 1. Конкурсная программа по ПДД "Для всех без исключения есть правила движения для 1-5 класс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Подготовка к проведению недели безопасности дорожного движения « Внимание-дети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9 </w:t>
      </w:r>
      <w:r>
        <w:rPr>
          <w:sz w:val="28"/>
          <w:szCs w:val="28"/>
        </w:rPr>
        <w:t>(май)</w:t>
      </w:r>
    </w:p>
    <w:p>
      <w:pPr>
        <w:pStyle w:val="Normal"/>
        <w:jc w:val="both"/>
        <w:rPr/>
      </w:pPr>
      <w:r>
        <w:rPr/>
        <w:tab/>
        <w:t>Подготовка бесед по ПДД во время летних канику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 xml:space="preserve">3. </w:t>
      </w:r>
      <w:r>
        <w:rPr/>
        <w:t>Организация  работы с обучающимис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1"/>
        <w:gridCol w:w="2059"/>
        <w:gridCol w:w="2443"/>
      </w:tblGrid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15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о Всероссийской акции «Внимание, дети!»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>Месячник безопасности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/>
            </w:pPr>
            <w:r>
              <w:rPr/>
              <w:t>классные часы по безопасности, инструктажи по ПДД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/>
            </w:pPr>
            <w:r>
              <w:rPr/>
              <w:t>викторина по ПДД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/>
            </w:pPr>
            <w:r>
              <w:rPr/>
              <w:t>«Безопасное колесо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/>
            </w:pPr>
            <w:r>
              <w:rPr/>
              <w:t>оформление тематических стендов по ПДД на 1-м этаж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/>
            </w:pPr>
            <w:r>
              <w:rPr/>
              <w:t>уголков безопасности в классах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/>
            </w:pPr>
            <w:r>
              <w:rPr/>
              <w:t>встречи с инспектором ГИБДД;</w:t>
            </w:r>
          </w:p>
          <w:p>
            <w:pPr>
              <w:pStyle w:val="Normal"/>
              <w:jc w:val="both"/>
              <w:rPr/>
            </w:pPr>
            <w:r>
              <w:rPr/>
              <w:t>3.Изготовление буклетов по ПДД для учащихся нач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 безопасных мар</w:t>
              <w:softHyphen/>
              <w:t>шрутов движения детей в школу и обратно, принятие мер к огражде</w:t>
              <w:softHyphen/>
              <w:t>нию опасных для движения детей мес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. по ПДД Злобина А.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работниками ГИБД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. по ПДД </w:t>
            </w:r>
          </w:p>
          <w:p>
            <w:pPr>
              <w:pStyle w:val="Normal"/>
              <w:jc w:val="center"/>
              <w:rPr/>
            </w:pPr>
            <w:r>
              <w:rPr/>
              <w:t>Злобина А.Б.</w:t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инуток безопас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ём первоклассников в ряды пешехо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ова Галина Николаевна</w:t>
            </w:r>
          </w:p>
        </w:tc>
      </w:tr>
      <w:tr>
        <w:trPr>
          <w:trHeight w:val="7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детского рисунка «Дорога и дет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ПДД Злобина А.Б.</w:t>
            </w:r>
          </w:p>
        </w:tc>
      </w:tr>
      <w:tr>
        <w:trPr>
          <w:trHeight w:val="19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/>
            </w:pPr>
            <w:r>
              <w:rPr/>
              <w:t>Проведение пятиминуток и подвижных игр по ПДД в начальной школ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/>
            </w:pPr>
            <w:r>
              <w:rPr/>
              <w:t>Неделя безопас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/>
            </w:pPr>
            <w:r>
              <w:rPr/>
              <w:t>Инструктаж по ПДД перед осенними  каникула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ДД в начальной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обучающимися, нарушившими ПД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ам происшеств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материал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ДД Злобина А.Б.</w:t>
            </w:r>
          </w:p>
        </w:tc>
      </w:tr>
      <w:tr>
        <w:trPr>
          <w:trHeight w:val="10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  «Молнии» по фактам ДТП с обучающимися школы, с разбором причин происшеств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 фа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ПДД Злобина А.Б.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У ПДД каникул не бывает» (ПДД во время зимних канику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памяток по ПДД для уч-ся нача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тв. по ПДД</w:t>
            </w:r>
          </w:p>
        </w:tc>
      </w:tr>
      <w:tr>
        <w:trPr>
          <w:trHeight w:val="16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на лучший плакат по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Викторина «Веселый автомобиль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тв. по ПДД</w:t>
            </w:r>
          </w:p>
        </w:tc>
      </w:tr>
      <w:tr>
        <w:trPr>
          <w:trHeight w:val="19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:</w:t>
            </w:r>
          </w:p>
          <w:p>
            <w:pPr>
              <w:pStyle w:val="Normal"/>
              <w:jc w:val="both"/>
              <w:rPr/>
            </w:pPr>
            <w:r>
              <w:rPr/>
              <w:t>- «Азбука юного пешехода»;</w:t>
            </w:r>
          </w:p>
          <w:p>
            <w:pPr>
              <w:pStyle w:val="Normal"/>
              <w:jc w:val="both"/>
              <w:rPr/>
            </w:pPr>
            <w:r>
              <w:rPr/>
              <w:t>- «Законы улиц и дорог»;</w:t>
            </w:r>
          </w:p>
          <w:p>
            <w:pPr>
              <w:pStyle w:val="Normal"/>
              <w:jc w:val="both"/>
              <w:rPr/>
            </w:pPr>
            <w:r>
              <w:rPr/>
              <w:t>- «Уходя на каникулы, помни…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ень защиты детей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both"/>
              <w:rPr/>
            </w:pPr>
            <w:r>
              <w:rPr/>
              <w:t>Встречи с инспекторами ГИБДД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Викторина по ПДД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тв. по ПДД</w:t>
            </w:r>
          </w:p>
        </w:tc>
      </w:tr>
      <w:tr>
        <w:trPr>
          <w:trHeight w:val="17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рисунков на асфальте «Красный, желтый, зелены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тв. по ПДД</w:t>
            </w:r>
          </w:p>
        </w:tc>
      </w:tr>
      <w:tr>
        <w:trPr>
          <w:trHeight w:val="7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о дорожной безопасности во время летних каникул.</w:t>
            </w:r>
          </w:p>
          <w:p>
            <w:pPr>
              <w:pStyle w:val="Normal"/>
              <w:jc w:val="both"/>
              <w:rPr/>
            </w:pPr>
            <w:r>
              <w:rPr/>
              <w:t>Беседы в начальной школе о правилах безопасного поведения л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тв. по П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 xml:space="preserve">4.  </w:t>
      </w:r>
      <w:r>
        <w:rPr/>
        <w:t>Организация работы с родителями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75"/>
        <w:gridCol w:w="2058"/>
        <w:gridCol w:w="2441"/>
      </w:tblGrid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по ПДД в повестку родительских собраний.</w:t>
            </w:r>
          </w:p>
          <w:p>
            <w:pPr>
              <w:pStyle w:val="Normal"/>
              <w:rPr/>
            </w:pPr>
            <w:r>
              <w:rPr/>
              <w:t>статистика по детскому дорожно-транспортному травматиз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обучающихся-нарушителей ПД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ам происшеств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ассные руководител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лан мероприятий по предупреждению и профилактике травматизма обучающихся </w:t>
      </w:r>
      <w:r>
        <w:rPr>
          <w:b/>
          <w:color w:val="000000"/>
          <w:sz w:val="28"/>
          <w:szCs w:val="28"/>
          <w:shd w:fill="FFFFFF" w:val="clear"/>
        </w:rPr>
        <w:t>МКОУ «СОШ №2»</w:t>
      </w:r>
      <w:r>
        <w:rPr>
          <w:color w:val="000000"/>
          <w:sz w:val="28"/>
          <w:szCs w:val="28"/>
          <w:shd w:fill="FFFFFF" w:val="clear"/>
        </w:rPr>
        <w:t xml:space="preserve"> на </w:t>
      </w:r>
      <w:r>
        <w:rPr>
          <w:b/>
          <w:color w:val="000000"/>
          <w:sz w:val="28"/>
          <w:szCs w:val="28"/>
          <w:shd w:fill="FFFFFF" w:val="clear"/>
        </w:rPr>
        <w:t>2019-2020</w:t>
      </w:r>
      <w:r>
        <w:rPr>
          <w:color w:val="000000"/>
          <w:sz w:val="28"/>
          <w:szCs w:val="28"/>
          <w:shd w:fill="FFFFFF" w:val="clear"/>
        </w:rPr>
        <w:t xml:space="preserve"> учебный год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14"/>
        <w:gridCol w:w="229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работы по профилактике детского травматизма на 2019-2020 учебный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 ноября 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Злобина А.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гламента действий сотрудников школы при несчастном случае в школ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</w:t>
            </w:r>
            <w:r>
              <w:rPr>
                <w:lang w:val="en-US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Злобина А.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и проведения инструктажа на уроках физической культур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разде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Берегатнова Н.А., 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мотр спортивного и игрового оборудов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</w:t>
            </w:r>
            <w:r>
              <w:rPr>
                <w:lang w:val="en-US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учебный проце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ческий уход за спортивным оборудованием, систематический контроль учителем физической культуры  за целостностью элементов снарядов, узлов их крепл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Берегатнова Н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стояние спортивного обору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уроков физической культуры  организованно и под непосредственным контролем учителя физического воспит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Берегатнова Н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 травмат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блюдение учителем физического воспитания  правил рациональной методики обучения и тренировки в соответствии с учебным планом и планом урока, учет индивидуальных особенностей занимающихся, обеспечение необходимой страховки при выполнении упражнений, обучение учащихся правилам страховки, само- и взаимостраховк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Берегатнова Н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 травмат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структаж с сотрудниками школы  по соблюдению правил безопасност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метка в журнале учета проведение инструктажей с обязательными подписями инструктируемого и инструктирующего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Злобина А.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культуры травмобезопасного поведения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огого контроля за состоянием здоровья учащихся, допускаемых к занятиям физкультурой и участию в спортивных соревнованиях и в ходе их пр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Берегатнова Н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бесед по профилактике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ёмам оказания первой помощи при ушибах, растяжениях, переломах, по остановке кровотечений и наложения повя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, на сборах, на уроках биолог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учитель би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классных руководителей по регламенту действий педагога в случае получения ребенком травмы, работы с семьей пострадавшего и в целом по предупреждению детского травмат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Злобина А.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 классных руков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  по профилактике 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 - разработка системы мер, направленных на профилактику экстремистских проявлений в детской и подростковой среде, формирование толерантной среды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rPr/>
      </w:pPr>
      <w:r>
        <w:rPr/>
        <w:t xml:space="preserve">• </w:t>
      </w:r>
      <w:r>
        <w:rPr/>
        <w:t>достижение необходимого уровня правовой культуры как основы толерантного сознания и поведения;</w:t>
      </w:r>
    </w:p>
    <w:p>
      <w:pPr>
        <w:pStyle w:val="Normal"/>
        <w:rPr/>
      </w:pPr>
      <w:r>
        <w:rPr/>
        <w:t xml:space="preserve">• </w:t>
      </w:r>
      <w:r>
        <w:rPr/>
        <w:t>формирование в детской и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rPr/>
      </w:pPr>
      <w:r>
        <w:rPr/>
        <w:t xml:space="preserve">• </w:t>
      </w:r>
      <w:r>
        <w:rPr/>
        <w:t>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40"/>
        <w:gridCol w:w="2880"/>
      </w:tblGrid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</w:tr>
      <w:tr>
        <w:trPr>
          <w:trHeight w:val="8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Классные часы по толеран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ормированию толерантности, культуры мира и межнационального согласия в  школьной  сре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одительские собрания по вопросам предотвращения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экстремизма, ксенофобии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безопасность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Конкурсы, выставки, викторины, круглые столы , концерты по профилактике экстремизма, по формированию  патриотизма и гражданственности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 директора 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Злобина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ормирование толерантности, культуры мира и межнационального согласия в  школьной  сре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Мониторинг по выявлению суб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Злобина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рофилактика участия школьников в организациях, осуществляющих социально негативную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ониторинг по определению  уровня взаимоотношений среди учащихся  в классном коллек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Злобина А.Б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взаимоотношений среди учащихся  в классном коллективе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рганизация волонтёрского движения по реализации мероприятий , противодействующих молодёжному экстрем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Злобина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действие молодёжному экстремизму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Участие в молодежных акциях</w:t>
            </w:r>
          </w:p>
          <w:p>
            <w:pPr>
              <w:pStyle w:val="Normal"/>
              <w:jc w:val="center"/>
              <w:rPr/>
            </w:pPr>
            <w:r>
              <w:rPr/>
              <w:t>«Нет  экстремизму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Злобина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 экстремистских проявлений среди обучающихся  и укрепление межнационального согла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Вовлечение обучающихся в кружки, се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Злобина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участия школьников в организациях, осуществляющих социально негативную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 по воспитанию у учащихся интереса к учеб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9"/>
      </w:tblGrid>
      <w:tr>
        <w:trPr>
          <w:trHeight w:val="6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9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/>
              <w:t>1. День Зна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/>
              <w:t>Классные часы «Будь успешн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/>
              <w:t>Привлечение учащихся к участию в школьных и городских олимпиад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</w:t>
            </w:r>
            <w:r>
              <w:rPr/>
              <w:t>Участие в интеллектуальных конкурс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</w:t>
            </w:r>
            <w:r>
              <w:rPr/>
              <w:t>«Русский медвежонок», «Кенгуру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/>
              <w:t>Привлечение учащихся к участию в предметных неде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астие в 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/>
              <w:t>Слет ударников учебы. Награждение лучших классов и уче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–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обинаА.Б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лобина А.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лан работы по развитию ученического самоуправл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49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2474"/>
      </w:tblGrid>
      <w:tr>
        <w:trPr>
          <w:trHeight w:val="7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>
          <w:trHeight w:val="55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  <w:tab w:val="left" w:pos="780" w:leader="none"/>
              </w:tabs>
              <w:suppressAutoHyphens w:val="true"/>
              <w:ind w:left="420" w:hanging="0"/>
              <w:rPr/>
            </w:pPr>
            <w:r>
              <w:rPr/>
              <w:t>Классные собрания по созданию актива класса, распределение пору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  <w:tab w:val="left" w:pos="780" w:leader="none"/>
              </w:tabs>
              <w:suppressAutoHyphens w:val="true"/>
              <w:ind w:left="420" w:hanging="0"/>
              <w:rPr/>
            </w:pPr>
            <w:r>
              <w:rPr/>
              <w:t>Формирование секторов: учебный, трудовой, дисциплина и порядок, культурно – массовый, шефский, пресс -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  <w:tab w:val="left" w:pos="780" w:leader="none"/>
              </w:tabs>
              <w:suppressAutoHyphens w:val="true"/>
              <w:ind w:left="420" w:hanging="0"/>
              <w:rPr/>
            </w:pPr>
            <w:r>
              <w:rPr/>
              <w:t>Определение круга обязанностей каждого с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  <w:tab w:val="left" w:pos="780" w:leader="none"/>
              </w:tabs>
              <w:suppressAutoHyphens w:val="true"/>
              <w:ind w:left="420" w:hanging="0"/>
              <w:rPr/>
            </w:pPr>
            <w:r>
              <w:rPr/>
              <w:t>Оформление информационного стенд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  <w:tab w:val="left" w:pos="780" w:leader="none"/>
              </w:tabs>
              <w:suppressAutoHyphens w:val="true"/>
              <w:ind w:left="420" w:hanging="0"/>
              <w:rPr/>
            </w:pPr>
            <w:r>
              <w:rPr/>
              <w:t>Заседание сек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обина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обина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обина А.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и безнадзорности  и правонарушений несовершеннолетних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440"/>
        <w:gridCol w:w="1620"/>
      </w:tblGrid>
      <w:tr>
        <w:trPr>
          <w:trHeight w:val="20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</w:tr>
      <w:tr>
        <w:trPr>
          <w:trHeight w:val="20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истематический  учет несовершеннолетних детей в возрасте  7-15 лет,  не обучающихся и систематически пропускающих занятия в школе без уважительной причины для максимально возможного сохранения контингента учащихся в школе и обеспечения получения всеми учащимися основного обще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</w:t>
            </w:r>
          </w:p>
          <w:p>
            <w:pPr>
              <w:pStyle w:val="Normal"/>
              <w:snapToGrid w:val="false"/>
              <w:rPr/>
            </w:pPr>
            <w:r>
              <w:rPr/>
              <w:t>обновление 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гатнова Н.А.классные руководители</w:t>
            </w:r>
          </w:p>
        </w:tc>
      </w:tr>
      <w:tr>
        <w:trPr>
          <w:trHeight w:val="219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оздание банка данных о детях, не посещающих школу и часто пропускающих учебные занятия без уважительной причины, содержащего информацию, как о самом несовершеннолетнем, так и о его родителях, условиях проживания и мерах по его возвращению в школу, или устройству в ОУ.</w:t>
            </w:r>
          </w:p>
          <w:p>
            <w:pPr>
              <w:pStyle w:val="Normal"/>
              <w:rPr/>
            </w:pPr>
            <w:r>
              <w:rPr/>
              <w:t>Составление банка данных о детях-сиротах и детях, оставшихся без попечения родителей, детях, состоящих на учете в ОВД, в органах социальной защиты и здравоохра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обновление 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регатнова Н.А.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роведение единовременного учета детей, не обучающихся в школе по состоянию на 1 октября в соответствии с формой «№1-НД» федерального государственного статистического наблю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обновление 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гатнова Н.А. Васильева Н.А.</w:t>
            </w:r>
          </w:p>
        </w:tc>
      </w:tr>
      <w:tr>
        <w:trPr>
          <w:trHeight w:val="20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овещание при директоре «Анализ состояния работы  по решению проблем детей, не посещающих школу на основе сведений о количестве этих детей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Берегатнова Н.А. Васильева Н.А.</w:t>
            </w:r>
          </w:p>
        </w:tc>
      </w:tr>
      <w:tr>
        <w:trPr>
          <w:trHeight w:val="20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Составление отчетов  об организации и проведении профилактики всех асоциальных явлений  в школе за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гатнова Н.А.</w:t>
            </w:r>
          </w:p>
        </w:tc>
      </w:tr>
      <w:tr>
        <w:trPr>
          <w:trHeight w:val="20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Реализация в системе учебной и воспитательной работы программы «Мой выбор», которая содержит методики формирования законопослушного поведения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Н.Г.</w:t>
            </w:r>
          </w:p>
        </w:tc>
      </w:tr>
      <w:tr>
        <w:trPr>
          <w:trHeight w:val="219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Организация участия школьников в реализации социально значимых проектов, конкурсов, акций городского, областного и федерального уровня, направленных на формирование гражданско-правового сознани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Злобина А.Б.</w:t>
            </w:r>
          </w:p>
        </w:tc>
      </w:tr>
      <w:tr>
        <w:trPr>
          <w:trHeight w:val="20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Привлечение ведомств, общественных организаций, учреждений культуры, науки, спорта, здравоохранения, родительской общественности для проведения совместных мероприятий по профилактике безнадзорности и правонарушений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ВР Злобина А.Б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А.</w:t>
            </w:r>
          </w:p>
        </w:tc>
      </w:tr>
      <w:tr>
        <w:trPr>
          <w:trHeight w:val="219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. Оказание консультативной помощи   семь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Содействие формированию толерантного отношения к детям, находящимся в трудной жизненной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обина А.Б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20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Организация отдыха, оздоровления и занятости детей, находящихся в трудной жизненной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а Т.Б.</w:t>
            </w:r>
          </w:p>
        </w:tc>
      </w:tr>
      <w:tr>
        <w:trPr>
          <w:trHeight w:val="219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Использование возможности информационных и коммуникационных ресурсов, имеющихся в школе, обеспечив доступ детей к использованию компьютерной техники, Интернета, программных продуктов, компьютерных игр, для реализации досуга, работы детских средств массовой информации, компьютерных презентаций  реализации сетевых проект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мтюгова С.С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 по профессиональной ориентации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60"/>
        <w:gridCol w:w="25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лассные часы по профори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роки «Мой выбор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9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Н.Г.</w:t>
            </w:r>
          </w:p>
          <w:p>
            <w:pPr>
              <w:pStyle w:val="Normal"/>
              <w:snapToGrid w:val="false"/>
              <w:rPr/>
            </w:pPr>
            <w:r>
              <w:rPr/>
              <w:t>Лемтюгова С.С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Внеклассные мероприятия </w:t>
            </w:r>
          </w:p>
          <w:p>
            <w:pPr>
              <w:pStyle w:val="Normal"/>
              <w:snapToGrid w:val="false"/>
              <w:rPr/>
            </w:pPr>
            <w:r>
              <w:rPr/>
              <w:t>«Профконсультировани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обина А.Б.</w:t>
            </w:r>
          </w:p>
          <w:p>
            <w:pPr>
              <w:pStyle w:val="Normal"/>
              <w:snapToGrid w:val="false"/>
              <w:rPr/>
            </w:pPr>
            <w:r>
              <w:rPr/>
              <w:t>Поселковая библиотека Самойлова С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рганизация встреч с представителями учебных заведений город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обина А.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540" w:leader="none"/>
                <w:tab w:val="left" w:pos="-360" w:leader="none"/>
                <w:tab w:val="left" w:pos="-180" w:leader="none"/>
                <w:tab w:val="left" w:pos="0" w:leader="none"/>
                <w:tab w:val="left" w:pos="180" w:leader="none"/>
                <w:tab w:val="left" w:pos="720" w:leader="none"/>
              </w:tabs>
              <w:suppressAutoHyphens w:val="true"/>
              <w:snapToGrid w:val="false"/>
              <w:ind w:left="-720" w:hanging="360"/>
              <w:rPr/>
            </w:pPr>
            <w:r>
              <w:rPr/>
              <w:t xml:space="preserve">Анке   5. Тест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540" w:leader="none"/>
                <w:tab w:val="left" w:pos="-360" w:leader="none"/>
                <w:tab w:val="left" w:pos="-180" w:leader="none"/>
                <w:tab w:val="left" w:pos="0" w:leader="none"/>
                <w:tab w:val="left" w:pos="180" w:leader="none"/>
                <w:tab w:val="left" w:pos="720" w:leader="none"/>
              </w:tabs>
              <w:suppressAutoHyphens w:val="true"/>
              <w:snapToGrid w:val="false"/>
              <w:ind w:left="-720" w:hanging="360"/>
              <w:rPr/>
            </w:pPr>
            <w:r>
              <w:rPr/>
              <w:t xml:space="preserve">                  </w:t>
            </w:r>
            <w:r>
              <w:rPr/>
              <w:t>«Матрица выбора професс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540" w:leader="none"/>
                <w:tab w:val="left" w:pos="-360" w:leader="none"/>
                <w:tab w:val="left" w:pos="-180" w:leader="none"/>
                <w:tab w:val="left" w:pos="0" w:leader="none"/>
                <w:tab w:val="left" w:pos="180" w:leader="none"/>
                <w:tab w:val="left" w:pos="720" w:leader="none"/>
              </w:tabs>
              <w:suppressAutoHyphens w:val="true"/>
              <w:ind w:left="-720" w:hanging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Н.Г.</w:t>
            </w:r>
          </w:p>
          <w:p>
            <w:pPr>
              <w:pStyle w:val="Normal"/>
              <w:snapToGrid w:val="false"/>
              <w:rPr/>
            </w:pPr>
            <w:r>
              <w:rPr/>
              <w:t>Лемтюгова С.С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Экскурсии на предприятия города Миасса и Челябинс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День открытых дверей в учебных заведениях г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Классные часы «Подготовка к ГИ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, 9Б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ова Н.Г.</w:t>
            </w:r>
          </w:p>
          <w:p>
            <w:pPr>
              <w:pStyle w:val="Normal"/>
              <w:snapToGrid w:val="false"/>
              <w:rPr/>
            </w:pPr>
            <w:r>
              <w:rPr/>
              <w:t>Лемтюгова С.С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внутришко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оспитательной работой МКОУ «СОШ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277"/>
        <w:gridCol w:w="2700"/>
        <w:gridCol w:w="174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контро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обсуждаются</w:t>
            </w:r>
          </w:p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планирования воспитывающей деятельности в классах, кружках, секция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л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ланов воспитывающей деятель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при зам дир. по В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воспитанности учащихс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-обобща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индивидуальной работы с учащимися, нуждающимися в педагогической поддерж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, беседа,</w:t>
            </w:r>
          </w:p>
          <w:p>
            <w:pPr>
              <w:pStyle w:val="Normal"/>
              <w:rPr/>
            </w:pPr>
            <w:r>
              <w:rPr/>
              <w:t>Социальная служ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стояние работы с классными руководителя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занятий, беседа, наблю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всего год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стояние работы с родителями учащих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род. Собраний, проверка планов , наблюд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ы, совещ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года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стояние работы с воспитателями ГП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занятий, наблюдение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года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иль взаимоотношений в системе «учитель – ученик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, анке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года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труда и техника безопасности во внеурочной деятельности учащихс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журналов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совещ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года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и результативность воспитывающей деятельности шк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ы, заседания МО Кл. ру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1501"/>
        <w:gridCol w:w="2368"/>
      </w:tblGrid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1080" w:hanging="360"/>
              <w:rPr/>
            </w:pPr>
            <w:r>
              <w:rPr/>
              <w:t>Выборы родительского комитета шко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Заседание родительского комит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 в четвер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1080" w:hanging="360"/>
              <w:rPr/>
            </w:pPr>
            <w:r>
              <w:rPr/>
              <w:t>Проведение общешкольных родительских собра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1080" w:hanging="360"/>
              <w:rPr/>
            </w:pPr>
            <w:r>
              <w:rPr/>
              <w:t>Проведение родительских собраний по класса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 в четвер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1080" w:hanging="360"/>
              <w:rPr/>
            </w:pPr>
            <w:r>
              <w:rPr/>
              <w:t>Привлечение родительского комитета на заседание совета профилактики, для проведения рейдов в неблагополучные семьи</w:t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 в четвер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а О.В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Привлечение родителей и родительского комитета для проведения общешкольных спортивных мероприятий и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обина А.Б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Привлечение родителей для проведения праздников , походов выходного дня , поездок за город по клас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/>
      </w:pPr>
      <w:r>
        <w:rPr>
          <w:b/>
        </w:rPr>
        <w:t>Основных мероприятий по вопросам ГО и ЧС и  противопожарной безопасности 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12"/>
        <w:gridCol w:w="2131"/>
        <w:gridCol w:w="12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новление уголка по ГО и Ч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</w:tc>
      </w:tr>
      <w:tr>
        <w:trPr>
          <w:trHeight w:val="7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«Впереди учебный год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ентября 20</w:t>
            </w:r>
            <w:r>
              <w:rPr>
                <w:lang w:val="en-US"/>
              </w:rPr>
              <w:t>1</w:t>
            </w:r>
            <w:r>
              <w:rPr/>
              <w:t>9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сентября – День солидарности в борьбе с терроризмом «Уроки мужеств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уголка по пожарной безопасности и ПД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амятки о действиях по сигналу «Внимание всем!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маршрута и порядка эвакуации из здания школы по сигналу на эвакуацию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ренировки по полной эвакуации учащихся и персонала школ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мероприятие в актовом зале</w:t>
            </w:r>
          </w:p>
          <w:p>
            <w:pPr>
              <w:pStyle w:val="Normal"/>
              <w:rPr/>
            </w:pPr>
            <w:r>
              <w:rPr/>
              <w:t>«Школа безопасности»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сентября 20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чник «День защиты дете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с рассмотрением вопросов связанных с безопасностью учащихс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о-иллюстративная выставка</w:t>
            </w:r>
          </w:p>
          <w:p>
            <w:pPr>
              <w:pStyle w:val="Normal"/>
              <w:rPr/>
            </w:pPr>
            <w:r>
              <w:rPr/>
              <w:t>« Дети и безопас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ыдова Н.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запаса материала для гермитизации окон, закрывающейся емкости для питьевой воды, аварийное освещ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состояния противопожарного инвента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плакатов по тематике ОБ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ная неделя по ОБ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мотр учебных видеофильмов </w:t>
            </w:r>
          </w:p>
          <w:p>
            <w:pPr>
              <w:pStyle w:val="Normal"/>
              <w:jc w:val="center"/>
              <w:rPr/>
            </w:pPr>
            <w:r>
              <w:rPr/>
              <w:t>По ГОЧ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конкурсе «Сам себе спасатель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а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6:00Z</dcterms:created>
  <dc:creator>1</dc:creator>
  <dc:description/>
  <cp:keywords/>
  <dc:language>en-US</dc:language>
  <cp:lastModifiedBy>1</cp:lastModifiedBy>
  <cp:lastPrinted>2019-04-26T10:20:00Z</cp:lastPrinted>
  <dcterms:modified xsi:type="dcterms:W3CDTF">2019-04-26T04:23:00Z</dcterms:modified>
  <cp:revision>8</cp:revision>
  <dc:subject/>
  <dc:title>Календарный план воспитательной работы на 2018– 2019 гг</dc:title>
</cp:coreProperties>
</file>